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PROGRAMA GRAĐENJA, ODRŽAVANJA I UREĐENJA KOMUNALNE INFRASTRUKTURE ZA 2025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. Izmjena i dopuna Programa građenja, održavanja i uređenja komunalne infrastrukture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2.2025. do 24.3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 </cp:lastModifiedBy>
  <dcterms:modified xsi:type="dcterms:W3CDTF">2025-03-25T07:01:00Z</dcterms:modified>
  <cp:revision>71</cp:revision>
  <dc:subject/>
  <dc:title/>
</cp:coreProperties>
</file>